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[Letterhead of Claiming Agency]</w:t>
      </w:r>
    </w:p>
    <w:p>
      <w:pPr>
        <w:pStyle w:val="Normal"/>
        <w:tabs>
          <w:tab w:val="clear" w:pos="720"/>
          <w:tab w:val="left" w:pos="150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FFIDAVIT AND AGREEMEN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E:</w:t>
        <w:tab/>
        <w:t>Abandoned Property Belonging to 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e undersigned, _________(name)_________, the ________(title)_________ of the</w:t>
      </w:r>
    </w:p>
    <w:p>
      <w:pPr>
        <w:pStyle w:val="Normal"/>
        <w:rPr>
          <w:i/>
          <w:i/>
        </w:rPr>
      </w:pPr>
      <w:r>
        <w:rPr>
          <w:i/>
        </w:rPr>
        <w:t>_________________(agency)______________, hereby certifies that, to the best of his/her knowledge and belief, the _____________(agency)___________is the owner of abandoned property totaling ___(amount)___, presently being held in the Abandoned Fund Account of the Missouri State Treasur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e undersigned further certifies that______(name) is fully authorized to act on behalf of the_________(agency)_________ in filing a claim with the Unclaimed Property Division of the Missouri State Treasurer’s Office for the recovery of the aforementioned property, and has the authority to bind the _________(agency)__________ to the terms and conditions of this affidavit and agreem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n behalf of the __________(agency)___________, the undersigned agrees that in consideration of the payment of the aforementioned funds to the_____(agency)______,</w:t>
      </w:r>
    </w:p>
    <w:p>
      <w:pPr>
        <w:pStyle w:val="Normal"/>
        <w:rPr>
          <w:i/>
          <w:i/>
        </w:rPr>
      </w:pPr>
      <w:r>
        <w:rPr>
          <w:i/>
        </w:rPr>
        <w:t>And consistent with the provisions of Section 447.565.3, RSMo 1994 (as amended), the ________(agency)_________ agrees to be accountable to any subsequent claimant or claimants of the property with a superior right to said funds.  The undersigned further agrees that the ________(agency)________ shall indemnify and hold the State Treasurer’s Office harmless for any damages or costs incurred by the State Treasurer’s Office as a result of the payment of the aforementioned funds to the ______(agency)_____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he undersigned acknowledges that by executing this document he/she may be subject to the penalties for making a false affidavit or declaratio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m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[appropriate notary languag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31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1:40:00Z</dcterms:created>
  <dc:creator/>
  <dc:description/>
  <dc:language>en-US</dc:language>
  <cp:lastModifiedBy/>
  <dcterms:modified xsi:type="dcterms:W3CDTF">2009-03-02T21:40:00Z</dcterms:modified>
  <cp:revision>1</cp:revision>
  <dc:subject/>
  <dc:title/>
</cp:coreProperties>
</file>